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6098"/>
      </w:tblGrid>
      <w:tr>
        <w:trPr>
          <w:trHeight w:val="2287" w:hRule="atLeast"/>
        </w:trPr>
        <w:tc>
          <w:tcPr>
            <w:tcW w:w="3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833" w:leader="none"/>
                <w:tab w:val="left" w:pos="1568" w:leader="none"/>
              </w:tabs>
              <w:ind w:right="-6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8318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6.55pt" to="142.1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 693 /GDĐT-Tr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ề tổ chức chuyên đề cấp thành phố môn Âm nhạc THCS.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51435</wp:posOffset>
                      </wp:positionV>
                      <wp:extent cx="1857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4.05pt" to="221.4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 ngày  17  tháng  3  năm 2016.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 :  Trưởng phòng Giáo dục và Đào tạo các quận, huyện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hực hiện kế hoạch chuyên môn năm học 2015 - 2016, Sở Giáo dục và Đào tạo Thành phố Hồ Chí Minh tổ chức chuyên đề cấp thành phố môn Âm nhạc, cụ thể như sau: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/  Nội dung:  </w:t>
      </w:r>
      <w:r>
        <w:rPr>
          <w:rFonts w:cs="Times New Roman" w:ascii="Times New Roman" w:hAnsi="Times New Roman"/>
          <w:b/>
          <w:i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>Trao đổi về việc áp dụng dạy học theo chủ đề môn Âm nhạc THCS</w:t>
      </w:r>
      <w:r>
        <w:rPr>
          <w:rFonts w:cs="Times New Roman" w:ascii="Times New Roman" w:hAnsi="Times New Roman"/>
          <w:sz w:val="26"/>
          <w:szCs w:val="26"/>
        </w:rPr>
        <w:t xml:space="preserve">"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Đơn vị thực hiện: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+ Phòng GD-ĐT Huyện Củ Chi &amp; Trường THCS Tân Thông Hội( thực hiện phần báo cáo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+ Phòng GD-ĐT Huyện Nhà Bè &amp; Trường THCS Lê Văn Hưu( thực hiện phần dạy thao giảng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Thời gian: Lúc 8h00  ngày 26 tháng 3 năm 2016 ( Thứ Bảy )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Style w:val="St"/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- Địa điểm: Trường THCS </w:t>
      </w:r>
      <w:r>
        <w:rPr>
          <w:rFonts w:cs="Times New Roman" w:ascii="Times New Roman" w:hAnsi="Times New Roman"/>
          <w:sz w:val="26"/>
          <w:szCs w:val="26"/>
        </w:rPr>
        <w:t>Lê Văn Hưu, số 830/5  Ấp 5, Xã Phú Xuân, Huyện Nhà Bè</w:t>
      </w:r>
      <w:r>
        <w:rPr>
          <w:rFonts w:cs="Times New Roman" w:ascii="Times New Roman" w:hAnsi="Times New Roman"/>
          <w:iCs/>
          <w:sz w:val="26"/>
          <w:szCs w:val="26"/>
        </w:rPr>
        <w:t>. ĐT: 0</w:t>
      </w:r>
      <w:r>
        <w:rPr/>
        <w:t>8. 378 29524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"/>
          <w:rFonts w:eastAsia=".VnTim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/ Thành phần tham dự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Thành viên Hội đồng bộ môn Sở GD-ĐT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Giáo viên mạng lưới bộ môn các quận, huyện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Đề nghị Phòng GD-ĐT các quận, huyện cử người tham dự đầy đủ và đúng thành phần. Trong quá trình thực hiện, mọi chi tiết liên hệ:  Phòng Giáo dục Trung học, Sở Giáo dục và Đào tạo( ĐT: 08.8299681; 0907 207009. CV. Bùi Anh Tôn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129"/>
      </w:tblGrid>
      <w:tr>
        <w:trPr>
          <w:trHeight w:val="2955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P, GDTrH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TL.GIÁM ĐỐ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RƯỞNG PHÒNG GDTr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 </w:t>
            </w:r>
            <w:r>
              <w:rPr>
                <w:rFonts w:cs="Times New Roman" w:ascii="Times New Roman" w:hAnsi="Times New Roman"/>
                <w:bCs/>
              </w:rPr>
              <w:t>đã kí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Lê Duy Tâ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qFormat/>
    <w:rPr>
      <w:rFonts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5:00Z</dcterms:created>
  <dc:creator>Viet Hung</dc:creator>
  <dc:description/>
  <cp:keywords/>
  <dc:language>en-US</dc:language>
  <cp:lastModifiedBy>ADMIN</cp:lastModifiedBy>
  <cp:lastPrinted>2013-03-25T08:14:00Z</cp:lastPrinted>
  <dcterms:modified xsi:type="dcterms:W3CDTF">2016-03-17T09:02:00Z</dcterms:modified>
  <cp:revision>8</cp:revision>
  <dc:subject/>
  <dc:title/>
</cp:coreProperties>
</file>